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  <w:t>Components in passenger com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lang w:eastAsia="en-GB"/>
              </w:rPr>
              <w:t>Removing and installing top left/right dash-panel vent</w:t>
            </w:r>
            <w:bookmarkStart w:id="0" w:name="fKtri28aMEYE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801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01" w:type="dxa"/>
            <w:vMerge w:val="restart"/>
            <w:tcBorders/>
            <w:tcMar>
              <w:left w:w="22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885" cy="2827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‒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emoving bottom left/bottom right dash-panel vent =&gt;Pag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u w:val="single"/>
                  <w:lang w:eastAsia="en-GB"/>
                </w:rPr>
                <w:t>80-4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‒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crew out bolt -A-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‒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Use auxiliary tools to pull dash-panel vents out of dash panel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 xml:space="preserve">Making auxiliary tool =&gt;Page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8000"/>
                  <w:sz w:val="20"/>
                  <w:szCs w:val="20"/>
                  <w:u w:val="single"/>
                  <w:lang w:eastAsia="en-GB"/>
                </w:rPr>
                <w:t>80-42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.</w:t>
            </w:r>
          </w:p>
        </w:tc>
        <w:tc>
          <w:tcPr>
            <w:tcW w:w="5801" w:type="dxa"/>
            <w:vMerge w:val="continue"/>
            <w:tcBorders/>
            <w:tcMar>
              <w:left w:w="2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bold">
    <w:name w:val="it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Italnone">
    <w:name w:val="italnone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vw-wi://ctrl:IDREF=IDADO2CE" TargetMode="External"/><Relationship Id="rId4" Type="http://schemas.openxmlformats.org/officeDocument/2006/relationships/hyperlink" Target="vw-wi://ctrl:IDREF=IDALP2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8:00Z</dcterms:created>
  <dc:creator>Stewart Lawson</dc:creator>
  <dc:description/>
  <dc:language>en-US</dc:language>
  <cp:lastModifiedBy>Stewart Lawson</cp:lastModifiedBy>
  <dcterms:modified xsi:type="dcterms:W3CDTF">2011-03-14T18:49:00Z</dcterms:modified>
  <cp:revision>1</cp:revision>
  <dc:subject/>
  <dc:title/>
</cp:coreProperties>
</file>