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  <w:t>Electrically adjustable sports sea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lang w:eastAsia="en-GB"/>
              </w:rPr>
              <w:t>Mechanical longitudinal seat adjustmen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bookmarkStart w:id="0" w:name="UvD28dos-"/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Mechanical longitudinal seat adjustment must be performed to provide access to seat bolts if electrical longitudinal adjustment mechanism is defecti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f possible move front and rear seat height adjustment mechanism to highest position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5880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80" w:type="dxa"/>
            <w:tcBorders/>
            <w:tcMar>
              <w:left w:w="30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82956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8:00Z</dcterms:created>
  <dc:creator>GoranIvan</dc:creator>
  <dc:description/>
  <cp:keywords/>
  <dc:language>en-US</dc:language>
  <cp:lastModifiedBy>GoranIvan</cp:lastModifiedBy>
  <dcterms:modified xsi:type="dcterms:W3CDTF">2011-09-25T17:59:00Z</dcterms:modified>
  <cp:revision>1</cp:revision>
  <dc:subject/>
  <dc:title/>
</cp:coreProperties>
</file>