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  <w:t>Electrically adjustable sports se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lang w:eastAsia="en-GB"/>
              </w:rPr>
              <w:t>Removing and installing motors and senders for height/longitudinal adjus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bookmarkStart w:id="0" w:name="htD384dos-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●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Front and rear seat height adjustment mechanism moved to highest posi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●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eat removed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oving seat mechanically forwards and backwards to remove in the event of defective longitudinal adjustment mechanism =&gt; Pag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8000"/>
                  <w:sz w:val="20"/>
                  <w:u w:val="single"/>
                  <w:lang w:eastAsia="en-GB"/>
                </w:rPr>
                <w:t>72-52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fter removing seat raising can be achieved by connecting height adjustment motors directly to a voltage source. Connector to motor must be detache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Voltage must not be applied to control unit for seat adjustment with memor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f seat cannot be raised due to defective height adjustment motor, cut through appropriate drive shaft with cut-off grinder (remove cover seat when doing so) and remove motor. Replace drive shaft that has been cu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emovi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852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2829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Unscrew the 4 bolts -arrows- for seat bracket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etach bracket to seat frame. 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852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28295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crew out nuts -1- and -2- at motors for front/rear height adjustmen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ut open cable ti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etach connector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Use plastic-headed hammer to drive runner outwards -arrows- on height adjustment motor sid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ull motor for front/rear height adjustment off drive shaf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ress sender for front/rear height adjustment out of clamp at motor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etach motor for longitudinal adjustmen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etach connector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etach drive shaft and pull motor for longitudinal adjustment off drive shaf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ress sender for longitudinal adjustment out of clamp at motor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stalling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Ensure that the two runners are parallel.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852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28295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Refer to installation position (lug) when fitting new sende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ttach motor with drive shaft for longitudinal adjustment at runne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asure fore-and-aft setting of runner on motor side and adjust opposite runner to same dimension. 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852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28295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ttach motor for front and rear height adjustment to drive shaf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osition both runners on seat frame and insert guide lugs into holes at seat fram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asure height adjustment setting at front and rear of one runner and adjust opposite runner to same dimensions. 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5880"/>
      </w:tblGrid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80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44100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ttach runner to drive shafts -1- in this position and at the same time insert motor securing pins -2-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asure parallel adjustment agai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crew runner to seat frame to 20 N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crew on motor for longitudinal adjustment to 10 N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crew on (6 Nm) height adjustment motor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Synchronisation of sender for longitudinal adjustment/height adjustment senders involves completely traversing entire fore-and-aft, front height and rear height adjustment range.</w:t>
            </w:r>
          </w:p>
        </w:tc>
        <w:tc>
          <w:tcPr>
            <w:tcW w:w="5880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bold">
    <w:name w:val="it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Italnone">
    <w:name w:val="italnone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Nonebold">
    <w:name w:val="none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w-wi://ctrl:IDREF=IDA45YJ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6:00Z</dcterms:created>
  <dc:creator>GoranIvan</dc:creator>
  <dc:description/>
  <cp:keywords/>
  <dc:language>en-US</dc:language>
  <cp:lastModifiedBy>GoranIvan</cp:lastModifiedBy>
  <dcterms:modified xsi:type="dcterms:W3CDTF">2011-09-25T17:58:00Z</dcterms:modified>
  <cp:revision>3</cp:revision>
  <dc:subject/>
  <dc:title/>
</cp:coreProperties>
</file>