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30"/>
          <w:szCs w:val="30"/>
          <w:lang w:eastAsia="en-GB"/>
        </w:rPr>
      </w:pPr>
      <w:r>
        <w:rPr>
          <w:rFonts w:eastAsia="Times New Roman" w:cs="Arial" w:ascii="Arial" w:hAnsi="Arial"/>
          <w:b/>
          <w:bCs/>
          <w:color w:val="000080"/>
          <w:sz w:val="30"/>
          <w:szCs w:val="30"/>
          <w:lang w:eastAsia="en-GB"/>
        </w:rPr>
        <w:t>Gearbox identification</w:t>
      </w:r>
    </w:p>
    <w:p>
      <w:pPr>
        <w:pStyle w:val="Normal"/>
        <w:spacing w:lineRule="auto" w:line="240" w:before="0" w:after="0"/>
        <w:rPr/>
      </w:pPr>
      <w:r>
        <w:rPr/>
        <w:t>Code letters, mechanical unit assignment, transmission ratios, capacities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419"/>
        <w:gridCol w:w="1915"/>
        <w:gridCol w:w="2165"/>
        <w:gridCol w:w="2165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  <w:bookmarkStart w:id="0" w:name="XnFkpdcHEGG"/>
            <w:bookmarkStart w:id="1" w:name="XnFkpdcHEGG"/>
            <w:bookmarkEnd w:id="1"/>
          </w:p>
        </w:tc>
        <w:tc>
          <w:tcPr>
            <w:tcW w:w="7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al gearbox</w:t>
            </w:r>
          </w:p>
        </w:tc>
        <w:tc>
          <w:tcPr>
            <w:tcW w:w="6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-speed 01E, four-wheel drive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Q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SY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DU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oduction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om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7.9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.9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1.98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ocation</w:t>
            </w:r>
          </w:p>
        </w:tc>
        <w:tc>
          <w:tcPr>
            <w:tcW w:w="1419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de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10 kW - TDI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84 kW- Biturbo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69 kW- Biturbo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al driv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7 : 9 = 4.1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7 : 9 = 4.1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7 : 9 = 4.111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Z2 :Z1=i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st gea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8 = 3.5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8 = 3.5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8 = 3.500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nd gea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18 = 1.88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18 = 1.88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18 = 1.889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rd gea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 : 26 = 1.23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 : 26 = 1.23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 : 26 = 1.231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th gea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1 = 0.87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 : 30 = 0.96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 : 30 = 0.967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th gea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6 : 39 = 0.66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 : 36 = 0.80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 : 36 = 0.806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th gea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 : 41 = 0.56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6 : 38 = 0.68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6 : 38 = 0.684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gea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8885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3675"/>
        <w:gridCol w:w="600"/>
        <w:gridCol w:w="1466"/>
        <w:gridCol w:w="1678"/>
        <w:gridCol w:w="1466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QT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S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DU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edomet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ectron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pacit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itres 1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itres 1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ification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ar oil G 052 911 A SAE 75 W 90 (synthetic oil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mechanism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ydraul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plate ø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 mm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rive shaft flange 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 mm4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8 m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8 mm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atio iov. in top g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0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13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ssignment of rear final drive Code letter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UB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SA</w:t>
              <w:br/>
              <w:t>EU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SA</w:t>
              <w:br/>
              <w:t>EUU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)    Oil capacity was reduc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)    Oil capacity includes 0.3 l for gearbox oil cooler and oil pipe. When replacing gearbox, oil cooler and oil pipes have to be completely d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)    with dual mass flywheel</w:t>
      </w:r>
    </w:p>
    <w:p>
      <w:pPr>
        <w:pStyle w:val="Normal"/>
        <w:spacing w:lineRule="auto" w:line="240" w:before="280" w:after="280"/>
        <w:rPr/>
      </w:pPr>
      <w:r>
        <w:rPr/>
        <w:t>4)    for tripod joint drive shafts with 130 mm centring diameter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34"/>
        <w:gridCol w:w="1625"/>
        <w:gridCol w:w="2363"/>
        <w:gridCol w:w="2363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al gearbox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-speed 01E, four-wheel drive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EY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H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HT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oduction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o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6.9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.9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.99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ocation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de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out additional shift stag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out additional shift stage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2 l - 250 kW - S6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84 kW- Biturbo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32 kW - TDI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al driv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7 : 9 = 4.11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Z2 :Z1=i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st gea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8 = 3.5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nd gea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18 = 1.88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rd gea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24 = 1.41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th gea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9 = 1.03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8 = 1.07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30 = 0.933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th gea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th gea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 : 40 = 0.600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gea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8884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3675"/>
        <w:gridCol w:w="600"/>
        <w:gridCol w:w="1537"/>
        <w:gridCol w:w="1536"/>
        <w:gridCol w:w="1536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E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H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HT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edomet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ectron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pacity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ification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ar oil G 052 911 A SAE 75 W 90 (synthetic oil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mechanism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ydraul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plate ø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 mm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rive shaft flange 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8 m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atio iov. in top gea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25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ssignment of rear final drive Code letter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SA</w:t>
              <w:br/>
              <w:t>EU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)    Oil capacity was reduc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)    Oil capacity includes 0.3 l for gearbox oil cooler and oil pipe. When replacing gearbox, oil cooler and oil pipes have to be completely d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)    with dual mass flywheel</w:t>
      </w:r>
    </w:p>
    <w:p>
      <w:pPr>
        <w:pStyle w:val="Normal"/>
        <w:spacing w:lineRule="auto" w:line="240" w:before="280" w:after="280"/>
        <w:rPr/>
      </w:pPr>
      <w:r>
        <w:rPr/>
        <w:t>5)    for tripod joint drive shafts with 88 mm centring diameter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828"/>
        <w:gridCol w:w="1645"/>
        <w:gridCol w:w="2107"/>
        <w:gridCol w:w="210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al gearbox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-speed 01E, four-wheel drive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KM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T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TJ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oduction</w:t>
            </w:r>
          </w:p>
        </w:tc>
        <w:tc>
          <w:tcPr>
            <w:tcW w:w="1828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om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8.9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.9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.99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ocation</w:t>
            </w:r>
          </w:p>
        </w:tc>
        <w:tc>
          <w:tcPr>
            <w:tcW w:w="1828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del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 additional shift stag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 additional shift stage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32 kW - TDI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32 kW - TDI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84 kW- Biturbo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itional shift stag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= 1.54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= 1.544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al driv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9 = 3.88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Z2 :Z1=i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st g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nd g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rd g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24 = 1.417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th g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30 = 0.93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30 = 0.93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8 = 1.071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th g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8 = 0.71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th g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 : 41 = 0.56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 : 40 = 0.6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</w:tr>
      <w:tr>
        <w:trPr/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gear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8884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3675"/>
        <w:gridCol w:w="600"/>
        <w:gridCol w:w="1537"/>
        <w:gridCol w:w="1536"/>
        <w:gridCol w:w="1536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K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T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TJ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edomet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ectron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pacity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ification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ar oil G 052 911 A SAE 75 W 90 (synthetic oil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mechanism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ydraul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plate ø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 mm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rive shaft flange 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 mm4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atio iov. in top gea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8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3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ssignment of rear final drive Code letter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U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)    Oil capacity was reduc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)    Oil capacity includes 0.3 l for gearbox oil cooler and oil pipe. When replacing gearbox, oil cooler and oil pipes have to be completely d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)    with dual mass flywhe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4)    for tripod joint drive shafts with 130 mm centring diameter</w:t>
      </w:r>
    </w:p>
    <w:p>
      <w:pPr>
        <w:pStyle w:val="Normal"/>
        <w:spacing w:lineRule="auto" w:line="240" w:before="280" w:after="280"/>
        <w:rPr/>
      </w:pPr>
      <w:r>
        <w:rPr/>
        <w:t>5)    for tripod joint drive shafts with 88 mm centring diameter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873"/>
        <w:gridCol w:w="2172"/>
        <w:gridCol w:w="2172"/>
        <w:gridCol w:w="1465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al gearbox</w:t>
            </w:r>
          </w:p>
        </w:tc>
        <w:tc>
          <w:tcPr>
            <w:tcW w:w="5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-speed 01E, four-wheel drive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G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GZ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PW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oduction</w:t>
            </w:r>
          </w:p>
        </w:tc>
        <w:tc>
          <w:tcPr>
            <w:tcW w:w="1873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o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.9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.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3.01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ocation</w:t>
            </w:r>
          </w:p>
        </w:tc>
        <w:tc>
          <w:tcPr>
            <w:tcW w:w="1873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de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 additional shift stag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 additional shift stag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3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84 kW- Biturbo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32 kW - TDI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 l -162 kW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itional shift stag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= 1.54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= 1.5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al driv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Z2 :Z1=i</w:t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st ge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8 = 3.500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nd ge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18 = 1.889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rd ge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24 = 1.41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th ge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8 = 1.07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30 = 0.9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9 = 1.034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th ge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th ge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 : 40 = 0.6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</w:tr>
      <w:tr>
        <w:trPr/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73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gear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8884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3675"/>
        <w:gridCol w:w="600"/>
        <w:gridCol w:w="1604"/>
        <w:gridCol w:w="1604"/>
        <w:gridCol w:w="1401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G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GZ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PW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edomet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ectron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pacit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itres 1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ification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ar oil G 052 911 A SAE 75 W 90 (synthetic oil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mechanism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ydraul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plate ø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 mm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rive shaft flange 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 mm4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atio iov. in top gea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3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ssignment of rear final drive Code letter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XY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)    Oil capacity was reduc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)    Oil capacity includes 0.3 l for gearbox oil cooler and oil pipe. When replacing gearbox, oil cooler and oil pipes have to be completely d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)    with dual mass flywhe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4)    for tripod joint drive shafts with 130 mm centring diameter</w:t>
      </w:r>
    </w:p>
    <w:p>
      <w:pPr>
        <w:pStyle w:val="Normal"/>
        <w:spacing w:lineRule="auto" w:line="240" w:before="280" w:after="280"/>
        <w:rPr/>
      </w:pPr>
      <w:r>
        <w:rPr/>
        <w:t>5)    for tripod joint drive shafts with 88 mm centring diameter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980"/>
        <w:gridCol w:w="1770"/>
        <w:gridCol w:w="1839"/>
        <w:gridCol w:w="2081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al gearbox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-speed 01E, four-wheel drive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RP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F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G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oduction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o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ocation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de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2 l - 250 kW - S6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10 kW - TDI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69 kW- Biturbo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itional shift stag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al driv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7 : 9 = 4.1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7 : 9 = 4.1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7 : 9 = 4.111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Z2 :Z1=i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st gea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8 = 3.5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8 = 3.5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8 = 3.500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nd gea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18 = 1.88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18 = 1.88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18 = 1.889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rd gea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 : 26 = 1.2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2 : 26 = 1.231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th gea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9 = 1.03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1 = 0.87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 : 30 = 0.967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th gea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6 : 39 = 0.66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9 : 36 = 0.806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th gea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 : 41 = 0.56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6 : 38 = 0.684</w:t>
            </w:r>
          </w:p>
        </w:tc>
      </w:tr>
      <w:tr>
        <w:trPr/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gea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8885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3675"/>
        <w:gridCol w:w="600"/>
        <w:gridCol w:w="1678"/>
        <w:gridCol w:w="1466"/>
        <w:gridCol w:w="1466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RP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F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G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edomet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ectron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pacit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itres 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itres 1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ification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ar oil G 052 911 A SAE 75 W 90 (synthetic oil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mechanism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ydraul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plate ø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 mm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rive shaft flange 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8 m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 mm4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8 mm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atio iov. in top gear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13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ssignment of rear final drive Code letter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U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U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UU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)    Oil capacity was reduc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)    Oil capacity includes 0.3 l for gearbox oil cooler and oil pipe. When replacing gearbox, oil cooler and oil pipes have to be completely d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)    with dual mass flywheel</w:t>
      </w:r>
    </w:p>
    <w:p>
      <w:pPr>
        <w:pStyle w:val="Normal"/>
        <w:spacing w:lineRule="auto" w:line="240" w:before="280" w:after="280"/>
        <w:rPr/>
      </w:pPr>
      <w:r>
        <w:rPr/>
        <w:t>4)    for tripod joint drive shafts with 130 mm centring diameter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758"/>
        <w:gridCol w:w="2191"/>
        <w:gridCol w:w="2191"/>
        <w:gridCol w:w="1555"/>
      </w:tblGrid>
      <w:tr>
        <w:trPr/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al gearbox</w:t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-speed 01E, four-wheel drive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H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L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oduction</w:t>
            </w:r>
          </w:p>
        </w:tc>
        <w:tc>
          <w:tcPr>
            <w:tcW w:w="1758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o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58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ocation</w:t>
            </w:r>
          </w:p>
        </w:tc>
        <w:tc>
          <w:tcPr>
            <w:tcW w:w="1758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de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out additional shift stag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out additional shift stag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58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32 kW - TDI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84 kW- Biturbo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32 kW - TDI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itional shift stag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-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al driv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9 = 3.889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Z2 :Z1=i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st gea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nd gea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rd gea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24 = 1.4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th gea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30 = 0.93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8 = 1.0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30 = 0.933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th gea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8 = 0.711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th gea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 : 40 = 0.6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3 : 41 = 0.561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gea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8884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3675"/>
        <w:gridCol w:w="600"/>
        <w:gridCol w:w="1537"/>
        <w:gridCol w:w="1536"/>
        <w:gridCol w:w="1536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J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L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edomet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ectron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pacity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ification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ar oil G 052 911 A SAE 75 W 90 (synthetic oil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mechanism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ydraul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plate ø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 mm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rive shaft flange 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 mm4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atio iov. in top gea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82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ssignment of rear final drive Code letter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UT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)    Oil capacity was reduc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)    Oil capacity includes 0.3 l for gearbox oil cooler and oil pipe. When replacing gearbox, oil cooler and oil pipes have to be completely d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)    with dual mass flywhe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4)    for tripod joint drive shafts with 130 mm centring diameter</w:t>
      </w:r>
    </w:p>
    <w:p>
      <w:pPr>
        <w:pStyle w:val="Normal"/>
        <w:spacing w:lineRule="auto" w:line="240" w:before="280" w:after="280"/>
        <w:rPr/>
      </w:pPr>
      <w:r>
        <w:rPr/>
        <w:t>5)    for tripod joint drive shafts with 88 mm centring diameter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742"/>
        <w:gridCol w:w="1985"/>
        <w:gridCol w:w="1985"/>
        <w:gridCol w:w="1985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al gearbox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-speed 01E, four-wheel drive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Q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oduction</w:t>
            </w:r>
          </w:p>
        </w:tc>
        <w:tc>
          <w:tcPr>
            <w:tcW w:w="1742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ocation</w:t>
            </w:r>
          </w:p>
        </w:tc>
        <w:tc>
          <w:tcPr>
            <w:tcW w:w="1742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d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 additional shift st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 additional shift st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 additional shift stage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32 kW - TD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 l - 132 kW - TD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84 kW- Biturbo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itional shift sta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= 1.5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= 1.5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= 1.544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al dri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Z2 :Z1=i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st g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nd g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rd g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 : 25 = 1.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24 = 1.417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th g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30 = 0.9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8 : 30 = 0.9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8 = 1.071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th g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th g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 : 40 = 0.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 : 40 = 0.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g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8884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3675"/>
        <w:gridCol w:w="600"/>
        <w:gridCol w:w="1537"/>
        <w:gridCol w:w="1536"/>
        <w:gridCol w:w="1536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P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Q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edomet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ectron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pacity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ification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ar oil G 052 911 A SAE 75 W 90 (synthetic oil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mechanism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ydraul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plate ø</w:t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 mm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rive shaft flange 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atio iov. in top gea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3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ssignment of rear final drive Code letter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)    Oil capacity was reduc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)    Oil capacity includes 0.3 l for gearbox oil cooler and oil pipe. When replacing gearbox, oil cooler and oil pipes have to be completely d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)    with dual mass flywheel</w:t>
      </w:r>
    </w:p>
    <w:p>
      <w:pPr>
        <w:pStyle w:val="Normal"/>
        <w:spacing w:lineRule="auto" w:line="240" w:before="280" w:after="280"/>
        <w:rPr/>
      </w:pPr>
      <w:r>
        <w:rPr/>
        <w:t>5)    for tripod joint drive shafts with 88 mm centring diameter</w:t>
      </w:r>
    </w:p>
    <w:tbl>
      <w:tblPr>
        <w:tblW w:w="65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2086"/>
        <w:gridCol w:w="2556"/>
        <w:gridCol w:w="254"/>
        <w:gridCol w:w="254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nual gearbox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-speed 01E, four-wheel drive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R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roduction</w:t>
            </w:r>
          </w:p>
        </w:tc>
        <w:tc>
          <w:tcPr>
            <w:tcW w:w="2086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o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5.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6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o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ocation</w:t>
            </w:r>
          </w:p>
        </w:tc>
        <w:tc>
          <w:tcPr>
            <w:tcW w:w="2086" w:type="dxa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ode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udi A6 1998 &gt;</w:t>
              <w:br/>
              <w:t>allroad quattro</w:t>
              <w:br/>
              <w:t>with additional shift stage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6" w:type="dxa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gine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 l - 184 kW- Biturbo</w:t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ditional shift stag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= 1.54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inal driv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8 = 4.37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Z2 :Z1=i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st ge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8 = 3.75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nd ge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 : 17 = 2.05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rd ge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4 : 24 = 1.41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th ge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28 = 1.07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th ge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 : 35 = 0.85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th ge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7 : 37 = 0.7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ge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8 : 11 = 3.45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8885" w:type="dxa"/>
        <w:jc w:val="left"/>
        <w:tblInd w:w="-12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3675"/>
        <w:gridCol w:w="600"/>
        <w:gridCol w:w="3416"/>
        <w:gridCol w:w="597"/>
        <w:gridCol w:w="597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 letters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TR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edometer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lectron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pacity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 litres 1)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ification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ear oil G 052 911 A SAE 75 W 90 (synthetic oil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mechanism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ydraulic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utch plate ø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 mm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rive shaft flange 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8 mm5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verall ratio iov. in top gear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ssignment of rear final drive Code letters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N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1)    Oil capacity was reduc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2)    Oil capacity includes 0.3 l for gearbox oil cooler and oil pipe. When replacing gearbox, oil cooler and oil pipes have to be completely draine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3)    with dual mass flywhe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5)    for tripod joint drive shafts with 88 mm centring diameter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none">
    <w:name w:val="nonenon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2:00Z</dcterms:created>
  <dc:creator>GoranIvan</dc:creator>
  <dc:description/>
  <cp:keywords/>
  <dc:language>en-US</dc:language>
  <cp:lastModifiedBy>GoranIvan</cp:lastModifiedBy>
  <dcterms:modified xsi:type="dcterms:W3CDTF">2012-03-21T08:53:00Z</dcterms:modified>
  <cp:revision>1</cp:revision>
  <dc:subject/>
  <dc:title/>
</cp:coreProperties>
</file>