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FFFFFF"/>
        </w:pBdr>
        <w:spacing w:before="0" w:after="45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artlist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  <w:gridCol w:w="23"/>
      </w:tblGrid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hd w:fill="D7DBD3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rake and clutch pedals cluster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1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115H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bracket for pedal cluster</w:t>
              <w:br/>
              <w:t xml:space="preserve">lhd / manual gearbox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1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3115H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bracket for pedal cluster</w:t>
              <w:br/>
              <w:t xml:space="preserve">lhd / automatic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1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3115J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bracket for pedal cluster / for special armoured vehicle</w:t>
              <w:br/>
              <w:t xml:space="preserve">lhd / automatic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1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2723115C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bracket for pedal cluster</w:t>
              <w:br/>
              <w:t xml:space="preserve">rhd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bookmarkStart w:id="0" w:name="1A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1A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N 90438801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hexagon head bolt (combi)</w:t>
              <w:br/>
              <w:t xml:space="preserve">M5X15-LD lhd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bookmarkStart w:id="1" w:name="1B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1B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0971462C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protective edging</w:t>
              <w:br/>
              <w:t xml:space="preserve">lhd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bookmarkStart w:id="2" w:name="-"/>
                  <w:bookmarkEnd w:id="2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-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803723559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bearing bush / for special armoured vehicle</w:t>
              <w:br/>
              <w:t xml:space="preserve">lhd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2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111B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bearing bracket</w:t>
              <w:br/>
              <w:t xml:space="preserve">lhd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2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2723111A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bearing bracket</w:t>
              <w:br/>
              <w:t xml:space="preserve">rhd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3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N 01024416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hexagonal head bolt</w:t>
              <w:br/>
              <w:t xml:space="preserve">M8X30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4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316A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pedal clutch</w:t>
              <w:br/>
              <w:t xml:space="preserve">lhd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5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173A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ap / for clutch pedal</w:t>
              <w:br/>
              <w:t xml:space="preserve">lhd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  <w:bookmarkStart w:id="3" w:name=""/>
                  <w:bookmarkStart w:id="4" w:name=""/>
                  <w:bookmarkEnd w:id="4"/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173A 01C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satin black</w:t>
              <w:br/>
              <w:t xml:space="preserve">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6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450A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over-center spring</w:t>
              <w:br/>
              <w:t xml:space="preserve">lhd / manual- gearbox: PR-T7F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6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450B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over-center spring / marked with:</w:t>
              <w:br/>
              <w:t xml:space="preserve">lhd green / manual- gearbox: PR-T7S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6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450D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over-center spring / marked with:</w:t>
              <w:br/>
              <w:t xml:space="preserve">lhd red / manual- gearbox: PR-T6T,T5T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7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0721196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bearing bush</w:t>
              <w:br/>
              <w:t xml:space="preserve">lhd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8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42723537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stop buffer</w:t>
              <w:br/>
              <w:t xml:space="preserve">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9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140A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brake pedal</w:t>
              <w:br/>
              <w:t xml:space="preserve">lhd / manual gearbox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9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3140A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brake pedal</w:t>
              <w:br/>
              <w:t xml:space="preserve">lhd / automatic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9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2723140B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brake pedal</w:t>
              <w:br/>
              <w:t xml:space="preserve">rhd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9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3140D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brake pedal / for special armoured vehicle</w:t>
              <w:br/>
              <w:t xml:space="preserve">lhd / automatic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10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173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d for bake pedal</w:t>
              <w:br/>
              <w:t xml:space="preserve">/ manual gearbox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173 01C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satin black</w:t>
              <w:br/>
              <w:t xml:space="preserve">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10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3173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d for bake pedal</w:t>
              <w:br/>
              <w:t xml:space="preserve">130MM / automatic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3173 01C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satin black</w:t>
              <w:br/>
              <w:t xml:space="preserve">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10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2723173A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ap / for brake pedal</w:t>
              <w:br/>
              <w:t xml:space="preserve">rhd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2723173A 01C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satin black</w:t>
              <w:br/>
              <w:t xml:space="preserve">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11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191B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torsion spring</w:t>
              <w:br/>
              <w:t xml:space="preserve">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12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43721376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grommet</w:t>
              <w:br/>
              <w:t xml:space="preserve">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13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43721371A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pin</w:t>
              <w:br/>
              <w:t xml:space="preserve">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14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N 90254701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lock washer</w:t>
              <w:br/>
              <w:t xml:space="preserve">8X0,5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15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N 90070303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lock washer</w:t>
              <w:br/>
              <w:t xml:space="preserve">9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16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401B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master cylinder</w:t>
              <w:br/>
              <w:t xml:space="preserve">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17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410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gasket</w:t>
              <w:br/>
              <w:t xml:space="preserve">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18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N 0147107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allen key head bolt</w:t>
              <w:br/>
              <w:t xml:space="preserve">M8X20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19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N 90219401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pin</w:t>
              <w:br/>
              <w:t xml:space="preserve">8X29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20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N 90064901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lock washer</w:t>
              <w:br/>
              <w:t xml:space="preserve">6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21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filler piece / see illustration:</w:t>
              <w:br/>
              <w:t xml:space="preserve">863-30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22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N 90183802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hexagon nut, shouldered</w:t>
              <w:br/>
              <w:t xml:space="preserve">M8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23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switch - brake light / see illustration:</w:t>
              <w:br/>
              <w:t xml:space="preserve">945-50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24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31721283B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clip</w:t>
              <w:br/>
              <w:t xml:space="preserve">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25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811907343B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ventilation valve / F &gt;&gt; 4D-1-020 000</w:t>
              <w:br/>
              <w:t xml:space="preserve">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25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8D0911807A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switch / F 4D-2-000 001&gt;&gt;</w:t>
              <w:br/>
              <w:t xml:space="preserve">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26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857721453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hose / shorten to:</w:t>
              <w:br/>
              <w:t xml:space="preserve">350MM lhd 235MM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27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477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tube / F &gt;&gt; 4D-Y-020 000</w:t>
              <w:br/>
              <w:t xml:space="preserve">lhd / manual- gearbox: PR-T7F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28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495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grommet</w:t>
              <w:br/>
              <w:t xml:space="preserve">lhd / manual gearbox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29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465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pipe/hose / F &gt;&gt; 4D-1-000 846</w:t>
              <w:br/>
              <w:t xml:space="preserve">lhd / manual- gearbox: PR-T7F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bookmarkStart w:id="5" w:name="27-29"/>
                  <w:bookmarkEnd w:id="5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27-29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465K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pipe/hose</w:t>
              <w:br/>
              <w:t xml:space="preserve">lhd / manual- gearbox: PR-T7S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27-29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465L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pipe/hose</w:t>
              <w:br/>
              <w:t xml:space="preserve">lhd / manual- gearbox: PR-T6T,T5T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27-29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465M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pipe/hose / F 4D-1-000 847&gt;&gt;</w:t>
              <w:br/>
              <w:t xml:space="preserve">lhd / manual- gearbox: PR-T7F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30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463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retainer / F &gt;&gt; 4D-Y-020 000</w:t>
              <w:br/>
              <w:t xml:space="preserve">lhd / manual- gearbox: PR-T7F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30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485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retainer / F 4D-1-000 001&gt;&gt;</w:t>
              <w:br/>
              <w:t xml:space="preserve">lhd / manual- gearbox: PR-T7F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30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485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retainer</w:t>
              <w:br/>
              <w:t xml:space="preserve">lhd / manual- gearbox: PR-T6T,T7S, T5T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bookmarkStart w:id="6" w:name="30A"/>
                  <w:bookmarkEnd w:id="6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30A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0611797G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retainer</w:t>
              <w:br/>
              <w:t xml:space="preserve">2 point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31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31721489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bush</w:t>
              <w:br/>
              <w:t xml:space="preserve">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32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31721493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washer</w:t>
              <w:br/>
              <w:t xml:space="preserve">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33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31721494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washer</w:t>
              <w:br/>
              <w:t xml:space="preserve">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34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N 10063202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hexagon head bolt c/w shoulder</w:t>
              <w:br/>
              <w:t xml:space="preserve">M8X20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35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A0721261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slave cylinder / F &gt;&gt; 4D-Y-020 000</w:t>
              <w:br/>
              <w:t xml:space="preserve">lhd / manual- gearbox: PR-T7F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35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8E0721257B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slave cylinder / F 4D-1-000 001&gt;&gt;</w:t>
              <w:br/>
              <w:t xml:space="preserve">lhd / manual- gearbox: PR-T7F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35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0721257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slave cylinder</w:t>
              <w:br/>
              <w:t xml:space="preserve">lhd / manual- gearbox: PR-T7S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35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8E0721257B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slave cylinder</w:t>
              <w:br/>
              <w:t xml:space="preserve">lhd / manual- gearbox: PR-T6T,T5T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bookmarkStart w:id="7" w:name="35A"/>
                  <w:bookmarkEnd w:id="7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35A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0721279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angled bracket / to be used for:</w:t>
              <w:br/>
              <w:t xml:space="preserve">4D0 721 257 8E0 721 257 B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36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43616789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bleeder valve</w:t>
              <w:br/>
              <w:t xml:space="preserve">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37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211611483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dust cap</w:t>
              <w:br/>
              <w:t xml:space="preserve">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38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A0721487C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retainer / F &gt;&gt; 4D-Y-020 000</w:t>
              <w:br/>
              <w:t xml:space="preserve">lhd / manual- gearbox: PR-T7F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38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8E1721487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retainer / F 4D-1-000 001&gt;&gt;</w:t>
              <w:br/>
              <w:t xml:space="preserve">lhd / manual- gearbox: PR-T7F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(38)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1691A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E1E1E1" w:val="clear"/>
            <w:vAlign w:val="center"/>
          </w:tcPr>
          <w:p>
            <w:pPr>
              <w:pStyle w:val="Normal"/>
              <w:shd w:fill="E1E1E1" w:val="clear"/>
              <w:rPr/>
            </w:pPr>
            <w:r>
              <w:rPr/>
              <w:t>retainer</w:t>
              <w:br/>
              <w:t xml:space="preserve">lhd / manual- gearbox: PR-T6T,T7S, T5T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39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D7DBD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N 01472612</w:t>
                    </w:r>
                  </w:hyperlink>
                </w:p>
              </w:tc>
            </w:tr>
          </w:tbl>
          <w:p>
            <w:pPr>
              <w:pStyle w:val="Normal"/>
              <w:shd w:fill="E1E1E1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>
              <w:top w:val="single" w:sz="6" w:space="0" w:color="B4BAA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/>
            <w:shd w:fill="D7DBD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03" w:type="dxa"/>
            <w:tcBorders>
              <w:top w:val="single" w:sz="2" w:space="0" w:color="B4BAAD"/>
            </w:tcBorders>
            <w:shd w:fill="D7DBD3" w:val="clear"/>
            <w:vAlign w:val="center"/>
          </w:tcPr>
          <w:p>
            <w:pPr>
              <w:pStyle w:val="Normal"/>
              <w:shd w:fill="D7DBD3" w:val="clear"/>
              <w:rPr/>
            </w:pPr>
            <w:r>
              <w:rPr/>
              <w:t>allen key head bolt</w:t>
              <w:br/>
              <w:t xml:space="preserve">M8X30 /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8255"/>
            </w:tblGrid>
            <w:tr>
              <w:trPr/>
              <w:tc>
                <w:tcPr>
                  <w:tcW w:w="748" w:type="dxa"/>
                  <w:tcBorders>
                    <w:top w:val="single" w:sz="6" w:space="0" w:color="B4BAAD"/>
                    <w:right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40</w:t>
                  </w:r>
                </w:p>
              </w:tc>
              <w:tc>
                <w:tcPr>
                  <w:tcW w:w="8255" w:type="dxa"/>
                  <w:tcBorders>
                    <w:top w:val="single" w:sz="6" w:space="0" w:color="B4BAAD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n-GB"/>
                      </w:rPr>
                      <w:t>4D1723495</w:t>
                    </w:r>
                  </w:hyperlink>
                </w:p>
              </w:tc>
            </w:tr>
          </w:tbl>
          <w:p>
            <w:pPr>
              <w:pStyle w:val="Normal"/>
              <w:shd w:fill="D7DBD3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44:00Z</dcterms:created>
  <dc:creator>GoranIvan</dc:creator>
  <dc:description/>
  <cp:keywords/>
  <dc:language>en-US</dc:language>
  <cp:lastModifiedBy>GoranIvan</cp:lastModifiedBy>
  <dcterms:modified xsi:type="dcterms:W3CDTF">2012-07-04T20:45:00Z</dcterms:modified>
  <cp:revision>1</cp:revision>
  <dc:subject/>
  <dc:title/>
</cp:coreProperties>
</file>