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  <w:t>Front brake, Brembo brake calipe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lang w:eastAsia="en-GB"/>
              </w:rPr>
              <w:t>Servicing front brakes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lways install the complete repair kit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fter replacing brake pads, depress brake pedal firmly several times with vehicle stationary so that the brake pads are properly seated in the normal operating position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To draw off brake fluid from the reservoir, use a bleeder bottle which is used only for brake fluid. Brake fluid is poisonous and must on no account be siphoned by mouth through a hos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Brakes can be checked on all commercially available brake test stands, provided that the driving speed of the two driving rollers of the test stand does not exceed 5.5 km/h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lways use brake calipers from the same manufacturer with the same quality brake pads for the two wheels on the same axl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he tightening torque of the brake pipes is 15 Nm.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3"/>
        <w:gridCol w:w="231"/>
      </w:tblGrid>
      <w:tr>
        <w:trPr/>
        <w:tc>
          <w:tcPr>
            <w:tcW w:w="1547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1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47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Brake disc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lways replace all components on an axle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Ensure adequate wear reserve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28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Remove brake caliper prior to removing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8000"/>
                  <w:sz w:val="20"/>
                  <w:szCs w:val="20"/>
                  <w:u w:val="single"/>
                  <w:lang w:eastAsia="en-GB"/>
                </w:rPr>
                <w:t>=&gt; Brake System; Repair group 00; Technical data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Brake caliper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f assembly work is required, do not leave caliper hanging from brake hose but secure it to bodywork with wire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28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With the exception of "Replacing brake pads"=&gt; Page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8000"/>
                  <w:sz w:val="20"/>
                  <w:u w:val="single"/>
                  <w:lang w:eastAsia="en-GB"/>
                </w:rPr>
                <w:t>47-22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, no further repairs may be performed on the brake calipers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8000"/>
                  <w:sz w:val="20"/>
                  <w:szCs w:val="20"/>
                  <w:u w:val="single"/>
                  <w:lang w:eastAsia="en-GB"/>
                </w:rPr>
                <w:t>=&gt; Brake System; Repair group 00; Technical data</w:t>
              </w:r>
            </w:hyperlink>
          </w:p>
        </w:tc>
        <w:tc>
          <w:tcPr>
            <w:tcW w:w="231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3"/>
        <w:gridCol w:w="231"/>
      </w:tblGrid>
      <w:tr>
        <w:trPr/>
        <w:tc>
          <w:tcPr>
            <w:tcW w:w="1547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1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47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Brake pads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lways replace all components on an axle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Different designs on left and right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moving and installing</w:t>
              <w:br/>
              <w:t xml:space="preserve">=&gt; Page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8000"/>
                  <w:sz w:val="20"/>
                  <w:u w:val="single"/>
                  <w:lang w:eastAsia="en-GB"/>
                </w:rPr>
                <w:t>46-4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7"/>
              </w:numPr>
              <w:spacing w:before="0" w:after="28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With wear indicator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8000"/>
                <w:sz w:val="20"/>
                <w:szCs w:val="20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8000"/>
                  <w:sz w:val="20"/>
                  <w:szCs w:val="20"/>
                  <w:u w:val="single"/>
                  <w:lang w:eastAsia="en-GB"/>
                </w:rPr>
                <w:t>=&gt; Brake System; Repair group 00; Technical data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Pad retaining spring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Retaining pins </w:t>
            </w:r>
          </w:p>
        </w:tc>
        <w:tc>
          <w:tcPr>
            <w:tcW w:w="231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1"/>
        <w:gridCol w:w="7733"/>
      </w:tblGrid>
      <w:tr>
        <w:trPr/>
        <w:tc>
          <w:tcPr>
            <w:tcW w:w="797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7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7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33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6945" cy="5671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567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Locking elements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Cheese head bolts, 110 Nm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28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lways replac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Bracket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Bolt to brake caliper housing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28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nsert connector for brake pad wear indicato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Brake pipe, 15 Nm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Plug connector for brake pad wear indicator 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nsert cable for brake pad wear indicator into cable holder </w:t>
            </w:r>
          </w:p>
        </w:tc>
        <w:tc>
          <w:tcPr>
            <w:tcW w:w="7733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7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80"/>
                <w:sz w:val="30"/>
                <w:szCs w:val="3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0"/>
                <w:szCs w:val="30"/>
                <w:lang w:eastAsia="en-GB"/>
              </w:rPr>
              <w:t>Front brake, Brembo brake calipe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lang w:eastAsia="en-GB"/>
              </w:rPr>
              <w:t>Removing and installing brake pads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bookmarkStart w:id="0" w:name="3aGun1b8REIT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Removing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Mark brake pads to be reused on removal. Reinstall in their original position to prevent uneven braking!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Raise vehicle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Remove wheels. 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4"/>
        <w:gridCol w:w="5770"/>
      </w:tblGrid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770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0440" cy="282956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ecure brake disc with a wheel bolt. </w:t>
            </w:r>
          </w:p>
        </w:tc>
        <w:tc>
          <w:tcPr>
            <w:tcW w:w="5770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4"/>
        <w:gridCol w:w="5770"/>
      </w:tblGrid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770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0440" cy="282956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Disconnect brake wear indicator connect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Release the connector from the holder using a screwdriver, turning connector by 90° at the same tim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ull connector out upwards and unhook the cable. </w:t>
            </w:r>
          </w:p>
        </w:tc>
        <w:tc>
          <w:tcPr>
            <w:tcW w:w="5770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4"/>
        <w:gridCol w:w="5770"/>
      </w:tblGrid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770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0440" cy="282130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ull out the retainers -1-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Slide out the locking bolts -2- inwards =&gt; see arrow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Take out the tension spring -3-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Before pressing back the piston, extract brake fluid from the brake fluid reservoir with a bleeder bottle. Otherwise brake fluid which was used to top up the brake fluid reservoir, may escape and cause damag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Important</w:t>
              <w:br/>
              <w:t>Brake fluid is poisonous and must on no account be siphoned by mouth through a hose.</w:t>
            </w:r>
          </w:p>
        </w:tc>
        <w:tc>
          <w:tcPr>
            <w:tcW w:w="5770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4"/>
        <w:gridCol w:w="5770"/>
      </w:tblGrid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770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0440" cy="282130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ress piston back into brake caliper housing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To do so, insert piston with screwdriver as shown and press firmly inward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Carefully take out the inner pad. </w:t>
            </w:r>
          </w:p>
        </w:tc>
        <w:tc>
          <w:tcPr>
            <w:tcW w:w="5770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4"/>
        <w:gridCol w:w="5770"/>
      </w:tblGrid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770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0440" cy="282130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Press piston back into brake caliper housing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To do so, insert piston with screwdriver as shown and press firmly outward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Carefully take out the outer pad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en-GB"/>
              </w:rPr>
              <w:t>Thoroughly clean brake caliper housing before installing new brake pads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nstalling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Take care not to damage protective caps when inserting brake pads. </w:t>
            </w:r>
          </w:p>
        </w:tc>
        <w:tc>
          <w:tcPr>
            <w:tcW w:w="5770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4"/>
        <w:gridCol w:w="5770"/>
      </w:tblGrid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770" w:type="dxa"/>
            <w:vMerge w:val="restart"/>
            <w:tcBorders/>
            <w:tcMar>
              <w:left w:w="22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20440" cy="282130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Carefully insert the brake pad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nsert the locking bolt with the tension sprin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Engage the plug connector for the brake pad wear indicator in the holder and connect it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Make sure the tension spring is correctly positione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Insert both retainers =&gt; see arrow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Unscrew wheel bolt from wheel hub. 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n-GB"/>
              </w:rPr>
              <w:t>Not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When fitting the wheels, ensure that the rim flange does not contact the brake caliper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This could otherwise press the brake pads out of their guide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en-GB"/>
              </w:rPr>
              <w:t>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Each time after replacing the brake pads, depress the brake pedal firmly several times with vehicle stationary so that the brake pads are properly seated in their normal operating position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Fit wheels and tighten to 120 Nm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n-GB"/>
              </w:rPr>
              <w:t>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Check brake fluid level and top up if necessary. </w:t>
            </w:r>
          </w:p>
        </w:tc>
        <w:tc>
          <w:tcPr>
            <w:tcW w:w="5770" w:type="dxa"/>
            <w:vMerge w:val="continue"/>
            <w:tcBorders/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ref">
    <w:name w:val="xref"/>
    <w:basedOn w:val="Normal"/>
    <w:qFormat/>
    <w:pPr>
      <w:spacing w:before="280" w:after="280"/>
    </w:pPr>
    <w:rPr>
      <w:rFonts w:ascii="Arial" w:hAnsi="Arial" w:eastAsia="Times New Roman" w:cs="Arial"/>
      <w:color w:val="008000"/>
      <w:sz w:val="20"/>
      <w:szCs w:val="20"/>
    </w:rPr>
  </w:style>
  <w:style w:type="paragraph" w:styleId="Italbold">
    <w:name w:val="italbold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none">
    <w:name w:val="italnone"/>
    <w:basedOn w:val="Normal"/>
    <w:qFormat/>
    <w:pPr>
      <w:spacing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Nonebold">
    <w:name w:val="nonebold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w-wi://ctrl:XREF=IDAH3NOE" TargetMode="External"/><Relationship Id="rId3" Type="http://schemas.openxmlformats.org/officeDocument/2006/relationships/hyperlink" Target="vw-wi://ctrl:IDREF=IDA00NOE" TargetMode="External"/><Relationship Id="rId4" Type="http://schemas.openxmlformats.org/officeDocument/2006/relationships/hyperlink" Target="vw-wi://ctrl:XREF=IDA21NOE" TargetMode="External"/><Relationship Id="rId5" Type="http://schemas.openxmlformats.org/officeDocument/2006/relationships/hyperlink" Target="vw-wi://ctrl:IDREF=IDASYNOE" TargetMode="External"/><Relationship Id="rId6" Type="http://schemas.openxmlformats.org/officeDocument/2006/relationships/hyperlink" Target="vw-wi://ctrl:XREF=IDAIZNO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45:00Z</dcterms:created>
  <dc:creator>GoranIvan</dc:creator>
  <dc:description/>
  <cp:keywords/>
  <dc:language>en-US</dc:language>
  <cp:lastModifiedBy>GoranIvan</cp:lastModifiedBy>
  <dcterms:modified xsi:type="dcterms:W3CDTF">2013-07-14T22:53:00Z</dcterms:modified>
  <cp:revision>2</cp:revision>
  <dc:subject/>
  <dc:title/>
</cp:coreProperties>
</file>