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Thursday,06,March,2014,21:20:03:10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DS -- Windows Based VAG/VAS Emu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DS Version: 12.12.2.0 (x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version: 2014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: WAUZZZ4E64N015552   License Pl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eage: 126280km-78466mi   Repair Or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sis Type: 4E (4E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: 01 02 03 05 06 07 08 09 15 16 17 19 1E 25 34 36 37 38 42 4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7 4F 52 53 56 57 61 62 72 76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AUZZZ4E64N015552   Mileage: 126280km/78466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Steering Angle Sensor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-Engine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Auto Trans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ABS Brakes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-Acc/Start Auth.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-Seat Mem. Pass -- Status: OK 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7-Control Head -- Status: Malfunction 00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8-Auto HVAC -- Status: Malfunction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Cent. Elect.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Airbags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Steering wheel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Instruments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-CAN Gateway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E-Media Player 2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Immobilizer -- Status: OK 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4-Level Control -- Status: Malfunction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-Seat Mem. Drvr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-Navigation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-Roof Electronics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Door Elect, Driver -- Status: OK 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6-Central Conv. -- Status: Malfunction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-Sound System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F-Centr. Electr. II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-Door Elect, Pass. -- Status: OK 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3-Parking Brake -- Status: Malfunction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-Radio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-TV Tuner -- Status: OK 00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1-Battery Regul. -- Status: Malfunction 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-Door, Rear Left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-Door, Rear Right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-Park Assist -- Status: OK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-Telephone -- Status: OK 0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1: Engine        Labels: 077-910-560-BFM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560 Q    HW: 4E0 907 56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4.2L V8/5V      G   00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AUX3Z0CN1286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1177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759 210 918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F6D17B7BE3A736632D-80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ess: 0000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2: Auto Trans        Labels: 09E-927-156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156 E    HW: 09E 927 156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AG6 09E 4,2L5V RdW  011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1    Serial number:        00255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447E89BE7FCC03EDFF-8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3: ABS Brakes        Labels: 4E0-910-517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517 B    HW: 4E0 614 517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ESP 5.7 allrad  H44 05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759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000 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24BEE83FDE8CE0EAD3-8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5: Acc/Start Auth.        Labels: 4E0-910-131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131     HW: 4E0 909 13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    FBS AUDID3  H03 01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1303703    Serial number: AUX3Z0CN1286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2641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8BF0C6B6B34D4DE037-808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system 1 - Part No: XXXXXXXXXXX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: ELV                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6: Seat Mem. Pass        Labels: 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760 C    HW: 4E0 959 76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Sitzmemory BFS H07  006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5DS 008 795-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36706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345EB87E2F2C706A65-80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7: Control Head        Labels: 4E0-910-7xx-07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732 L    HW: 4E0 035 729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Interfacebox    H43 346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300KL0375276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759 210 918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B5503A78A220F461E5-807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ystem 1 - Part No: 4E0 910 609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: Bedienteil MMI  H42 0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ystem 2 - Serial number: 322KF037506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ystem 3 - Serial number: 7425.11.030000000000010113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ystem 4 - Serial number: 010113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Fault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658 - Control He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4 - No Signal/Communication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285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3.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9:32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8: Auto HVAC        Labels: 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043     HW: 4E0 820 043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KLIMAAUTOMAT    016 02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22    Serial number: 000000000309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11018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ABB16631538C6CE353-808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Fault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857 - Air Outlet Sensor; Middle Left (G347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7 - Short to Ground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1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3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5531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2.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07:55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09: Cent. Elect.        Labels: 4E0-910-279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279 E    HW: 4E0 907 279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ILM Fahrer      H11 01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100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A5B06A385D8164EE53-807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system 1 - Part No: 4E2 910 11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Wischer WWS D3  H30 032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op #: WSC 0231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15: Airbags        Labels: 4E0-910-655-84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655     HW: 4E0 959 655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Airbag 8.4E+    H10 09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4317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E3C52B8722720706665-80B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16: Steering wheel        Labels: 4E0-910-549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549     HW: 4E0 953 54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Lenksäulenmodul H13 00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1120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E5C1359F2C467936881-80B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system 1 - Part No: XXXXXXXXXXX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: Lenkradmodul    H03 0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17: Instruments        Labels: 4E0-910-xxx-17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900     HW: 4E0 920 950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KOMBIINSTR. VDO H44 008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D13         Serial number: AUDID3CN0015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4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568 210 807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CB7107B1F0C38FE27F-80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19: CAN Gateway        Labels: 4E0-910-468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468     HW: 4E0 907 468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Gateway         H07 007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7          Serial number: 1400303A0625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FCFE5BDC2B35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E5C1359F2C467936881-80B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1E: Media Player 2        Labels: 4E0-910-111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111 F    HW: 4E0 035 1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CD-Changer      H43 047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501    Serial number: AUZ5ZBC10269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000 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C37D07BDF8CF8FE67F-8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25: Immobilizer        Labels: 4E0-910-131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131     HW: 4E0 909 13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    FBS AUDID3  H03 01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1303703    Serial number: AUX3Z0CN1286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2641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8BF0C6B6B34D4DE037-808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system 1 - Part No: XXXXXXXXXXX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: ELV                 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XXXXXXXXXX ELV                 XXXX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34: Level Control        Labels: 4E0-910-553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553 E    HW: 4E0 907 553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LUFTFDR.-CDC    H05 429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155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154 210 018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541F59FECC63936C81-8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Fault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487 - System Function T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8 - Implausible Sig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11101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285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3.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20:42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36: Seat Mem. Drvr        Labels: 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760 C    HW: 4E0 959 76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Sitzmemory FS  H07  006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5DS 008 795-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36706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345EB87E2F2C706A65-80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37: Navigation        Labels: 4E0-910-88x-37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887 D    HW: 4E0 919 887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MNS ECE         H42 055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305K-03754959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E530AB3B9307A6E39B-80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38: Roof Electronics        Labels: 4E0-910-135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135 A    HW: 4E0 907 135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Dachknoten D3   H01 009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ial number: 00000332100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36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D31DD7FC496F1F6901-8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42: Door Elect, Driver        Labels: 4E1-910-802-42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1 910 802     HW: 4E2 959 80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ürsteuer.FS BRM005 011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270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EB31A7309102AEE49B-808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46: Central Conv.        Labels: 4E0-910-289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289 A    HW: 4E0 907 28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Komfortgeraet   H03 00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300003    Serial number:  W04031119024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48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75DFF9796CA2B26FAD-8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system 1 - Part No: 4E0 907 71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: Neigungssensor  H02 0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Faults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134 - Alarm Horn (H12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2 - Electrical Fault in Circ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1101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50522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0.04.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8:4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134 - Alarm Horn (H12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4 - No Signal/Communi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1101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50522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0.04.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8:4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47: Sound System        Labels: 4E0-910-223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223 L    HW: 4E0 035 22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Amp.-Basis      H42 029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000000375200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643F29391C0322EC1B-80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4F: Centr. Electr. II        Labels: 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280 A    HW: 4E0 907 280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ILM Beifahrer   H08 002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            Serial number: 000000000281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10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E33DA73C990EAEE89B-80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52: Door Elect, Pass.        Labels: 4E1-910-802-52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1 910 802     HW: 4E2 959 80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ürsteuer.BF BRM005 011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270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DEB31A7309102AEE49B-808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53: Parking Brake        Labels: 4E0-910-801.cl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801 A    HW: 4E0 907 80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EPB  AV1C1010   H01 101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vision: AV1C101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5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54064 210 6668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D31DD7FC496F1F6901-8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Faults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443 - Control He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2 - Electrical Fault in Circuit - MIL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11101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6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008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2.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8:57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oltage: 13.15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unt: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442 - Function Lamp in Control He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9 - Open or Short to G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1101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280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3.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9:35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oltage: 10.66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unt: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428 - Left Parking Brake Motor (V282) Clamping Force Not Reach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1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280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3.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9:33: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oltage: 11.28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unt: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596 - Rear Brake Pads Wor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8 - Implausible Sig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1111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6280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4.03.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9:33: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oltage: 11.28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unt: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56: Radio        Labels: 4E0-910-541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541 Q    HW: 4E0 035 54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UNER EU/US/RDW H41 062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304KK0375531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E530AB3B9307A6E39B-80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57: TV Tuner        Labels: 4E0-910-146.cl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146 F    HW: 4E0 919 14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V analog TUNER H12 029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17    Serial number: 000000000045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1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447E89BE7FCC03EDFF-8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61: Battery Regul.        Labels: 4E0-910-181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No SW: 4E0 910 181 A    HW: 4E0 915 18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ENERGIEMANAGER  H02 02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0    Serial number: 000000053084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976 210 107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E33DA73C990EAEE89B-80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ystem 1 - Part No: 000 915 105 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von VA0  1310170394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303030393135313035414B564130313331303137303339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128 00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 Faults F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276 - Quiescent Current Stage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0819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3.03.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1:15: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273 - Quiescent Current Stage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0819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3.03.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1:24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272 - Quiescent Current Stage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1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0821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3.03.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15:14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277 - Quiescent Current Stage 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3566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3.11.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20:55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274 - Quiescent Current Stage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00 - - - Intermitt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eeze Fr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Status: 001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Priority: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ult Frequency: 2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set counter: 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age: 123573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 Indication: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e: 2013.11.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me: 09:15: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62: Door, Rear Left        Labels: 4E0-910-802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802 A    HW: 4E0 959 801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ürsteuer.HL BRMH01 00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270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247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E33DA73C990EAEE89B-80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72: Door, Rear Right        Labels: 4E0-910-802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802 A    HW: 4E0 959 802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ürsteuer.HR BRMH01 00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270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1 785 247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1E33DA73C990EAEE89B-80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76: Park Assist        Labels: 4E0-910-283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283 A    HW: 4E0 919 283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Parkhilfe 8-Kan H11 001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--.--.--    Serial number: 000003330001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1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2313 785 00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149E18FF8EED516B49-8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77: Telephone        Labels: 4E0-910-333.lb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t No SW: 4E0 910 333 F    HW: 4E0 862 333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: TELEFONMODUL EU     077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vision: 00000001    Serial number: 000000000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0000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p #: WSC 00000 000 0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CID: 224BEE83FDE8CE0EAD3-8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ult cod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nd   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40:00Z</dcterms:created>
  <dc:creator>Nigel Mullings</dc:creator>
  <dc:description/>
  <dc:language>en-US</dc:language>
  <cp:lastModifiedBy>Nigel Mullings</cp:lastModifiedBy>
  <dcterms:modified xsi:type="dcterms:W3CDTF">2014-03-06T22:57:00Z</dcterms:modified>
  <cp:revision>1</cp:revision>
  <dc:subject/>
  <dc:title/>
</cp:coreProperties>
</file>