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8578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– </w:t>
            </w: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e navigation system with CD drive control unit -J401--1- together with mounting frame -2-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sz w:val="20"/>
          <w:szCs w:val="20"/>
          <w:lang w:eastAsia="en-GB"/>
        </w:rPr>
      </w:r>
    </w:p>
    <w:tbl>
      <w:tblPr>
        <w:tblW w:w="3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143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– </w:t>
            </w: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osen bolt -4-, but do not remov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Arial" w:hAnsi="Arial"/>
          <w:vanish/>
          <w:sz w:val="20"/>
          <w:szCs w:val="20"/>
          <w:lang w:eastAsia="en-GB"/>
        </w:rPr>
      </w:r>
    </w:p>
    <w:tbl>
      <w:tblPr>
        <w:tblW w:w="17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498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– </w:t>
            </w: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screw nut -3-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n-GB"/>
        </w:rPr>
        <w:t>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>Note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 better clarity the illustration does not show the complete luggage compartment side trim or other components located near the navigation system with CD drive control unit -J401-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28384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875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– </w:t>
            </w: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8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e navigation system with CD drive control unit -J401--1- together with mounting frame -2- and place asid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n-GB"/>
        </w:rPr>
        <w:t> </w:t>
      </w: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>Note</w:t>
      </w:r>
    </w:p>
    <w:tbl>
      <w:tblPr>
        <w:tblW w:w="7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5"/>
      </w:tblGrid>
      <w:tr>
        <w:trPr/>
        <w:tc>
          <w:tcPr>
            <w:tcW w:w="7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 NOT unplug connectors on navigation system with CD drive control unit -J401-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2838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mbild">
    <w:name w:val="im-bild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48:00Z</dcterms:created>
  <dc:creator>Opa</dc:creator>
  <dc:description/>
  <dc:language>en-US</dc:language>
  <cp:lastModifiedBy>Opa</cp:lastModifiedBy>
  <dcterms:modified xsi:type="dcterms:W3CDTF">2014-11-06T20:52:00Z</dcterms:modified>
  <cp:revision>1</cp:revision>
  <dc:subject/>
  <dc:title/>
</cp:coreProperties>
</file>